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3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2"/>
        <w:gridCol w:w="1256"/>
        <w:gridCol w:w="44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, в том числе:</w:t>
              <w:br/>
              <w:t>погашение задолженности 2012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5,2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9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, в том числе:</w:t>
              <w:br/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9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9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динамическая очистка дренажной системы квартала 100, 102 – 82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динамическая очистка дренажной системы квартала 103, дома 18, 19 – 177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, в том числе:</w:t>
              <w:br/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5,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9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линий наружного освещения по улице Орджоникидзе от остановки «Пионерлагерь» до примыкания к автодороге Славянск-Донецк-Мариуп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8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ектно-изыскательских работ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343,87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98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объектов благоустройства (текущий ремонт дорог, проулков, проездов, пешеходных дорожек, 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 потребленную электроэнерг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5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бульвара Ленина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крытия – укладка плитки ФЭМ на бульваре Ленин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406,9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 750,8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9:00Z</dcterms:created>
  <dc:creator>OGKH</dc:creator>
  <dc:description/>
  <cp:keywords/>
  <dc:language>en-US</dc:language>
  <cp:lastModifiedBy>Ольга</cp:lastModifiedBy>
  <cp:lastPrinted>2013-09-03T11:02:00Z</cp:lastPrinted>
  <dcterms:modified xsi:type="dcterms:W3CDTF">2013-09-06T06:07:00Z</dcterms:modified>
  <cp:revision>5</cp:revision>
  <dc:subject/>
  <dc:title> </dc:title>
</cp:coreProperties>
</file>